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ІДСУМКИ ГОЛОСУВАННЯ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lang w:val="uk-UA"/>
        </w:rPr>
        <w:t>річних загальних зборів акціонерів (далі- Збор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иватного акціонерного товариства „Красненський комбінат хлібопродуктів”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Дата та час початку проведення зборів: „10” квітня 2020 року о 10.00 годині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роведення: Україна, Львівська обл., Буський р-н, смт. Красне, вул. Залізнична,18, актовий за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ата проведення голосування: 10.04.2020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в загальних зборах зареєструвалися  </w:t>
      </w:r>
      <w:r>
        <w:rPr>
          <w:b/>
          <w:bCs/>
          <w:iCs/>
          <w:sz w:val="20"/>
          <w:szCs w:val="20"/>
          <w:lang w:val="uk-UA"/>
        </w:rPr>
        <w:t>_</w:t>
      </w:r>
      <w:r>
        <w:rPr>
          <w:iCs/>
          <w:sz w:val="20"/>
          <w:szCs w:val="20"/>
          <w:u w:val="single"/>
          <w:lang w:val="uk-UA"/>
        </w:rPr>
        <w:t>2</w:t>
      </w:r>
      <w:r>
        <w:rPr>
          <w:b/>
          <w:bCs/>
          <w:iCs/>
          <w:sz w:val="20"/>
          <w:szCs w:val="20"/>
          <w:lang w:val="uk-UA"/>
        </w:rPr>
        <w:t>_</w:t>
      </w:r>
      <w:r>
        <w:rPr>
          <w:bCs/>
          <w:iCs/>
          <w:sz w:val="20"/>
          <w:szCs w:val="20"/>
          <w:lang w:val="uk-UA"/>
        </w:rPr>
        <w:t xml:space="preserve">учасників Зборів, які у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голосуючими акціями (голосами), що становить </w:t>
      </w:r>
      <w:r>
        <w:rPr>
          <w:b/>
          <w:bCs/>
          <w:iCs/>
          <w:sz w:val="20"/>
          <w:szCs w:val="20"/>
          <w:lang w:val="uk-UA"/>
        </w:rPr>
        <w:t>_</w:t>
      </w:r>
      <w:r>
        <w:rPr>
          <w:iCs/>
          <w:sz w:val="20"/>
          <w:szCs w:val="20"/>
          <w:u w:val="single"/>
          <w:lang w:val="uk-UA"/>
        </w:rPr>
        <w:t>97,59</w:t>
      </w:r>
      <w:r>
        <w:rPr>
          <w:b/>
          <w:bCs/>
          <w:iCs/>
          <w:sz w:val="20"/>
          <w:szCs w:val="20"/>
          <w:lang w:val="uk-UA"/>
        </w:rPr>
        <w:t xml:space="preserve">_ </w:t>
      </w:r>
      <w:r>
        <w:rPr>
          <w:bCs/>
          <w:sz w:val="20"/>
          <w:szCs w:val="20"/>
          <w:lang w:val="uk-UA"/>
        </w:rPr>
        <w:t>%</w:t>
      </w:r>
      <w:r>
        <w:rPr>
          <w:bCs/>
          <w:iCs/>
          <w:sz w:val="20"/>
          <w:szCs w:val="20"/>
          <w:lang w:val="uk-UA"/>
        </w:rPr>
        <w:t xml:space="preserve"> від загальної кількості голосуючих акцій. 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итання, винесені на голосування: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1. Обрання лічильної комісії (перш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перш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Обрання лічильної комісії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sz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3-х осіб: 1). Стадник Віктор Теодозійович; 2).</w:t>
      </w:r>
      <w:r>
        <w:rPr>
          <w:bCs/>
          <w:sz w:val="20"/>
        </w:rPr>
        <w:t xml:space="preserve"> </w:t>
      </w:r>
      <w:r>
        <w:rPr>
          <w:bCs/>
          <w:sz w:val="20"/>
          <w:lang w:val="uk-UA"/>
        </w:rPr>
        <w:t>Мамчак Наталія Романівна; 3).</w:t>
      </w:r>
      <w:r>
        <w:rPr>
          <w:bCs/>
          <w:sz w:val="20"/>
        </w:rPr>
        <w:t xml:space="preserve"> </w:t>
      </w:r>
      <w:r>
        <w:rPr>
          <w:bCs/>
          <w:sz w:val="20"/>
          <w:lang w:val="uk-UA"/>
        </w:rPr>
        <w:t>Середа Петро Богданович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3-х осіб: 1). Стадник Віктор Теодозійович; 2)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Мамчак Наталія Романівна; 3)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Середа Петро Богданович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2. Обрання Голови та секретаря зборів, затвердження  регламенту зборів (друг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друг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Обрання Голови та секретаря зборів, затвердження  регламенту зборів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1. Обрати головою загальних зборів акціонерів      - Тодоров Віталій І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2. Обрати секретарем загальних зборів акціонерів – Дзівінську Ірину Степані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1. Обрати головою загальних зборів акціонерів      - Тодоров Віталій І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2. Обрати секретарем загальних зборів акціонерів – Дзівінську Ірину Степані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3. Звіт Директора про результати фінансово-господарської діяльності Товариства у 2019р. та прийняття рішення за наслідками розгляду звіту Директора (третє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треть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віт Директора про результати фінансово-господарської діяльності Товариства у 2019р. та прийняття рішення за наслідками розгляду звіту Директора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звіт Директора. Визнати роботу задовільною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твердити звіт Директора. Визнати роботу задовільною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4. Звіт Наглядової ради Товариства про діяльність у 2019р. та прийняття рішення за наслідками розгляду звіту Наглядової ради (четвер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четвер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віт Наглядової ради Товариства про діяльність у 2019р. та прийняття рішення за наслідками розгляду звіту Наглядової ради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звіт Наглядової ради. Визнати роботу задовільною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твердити звіт Наглядової ради. Визнати роботу задовільн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5. Затвердження річного звіту Товариства за 2019 рік (п’я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п’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атвердження річного звіту Товариства за 2019 рік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річний звіт Товариства за 2019 рік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річний звіт Товариства за 2019 рік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6. Затвердження  розподілу прибутку (покриття збитків) Товариства за 2019 рік (шос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шос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атвердження  розподілу прибутку (покриття збитків) Товариства за 2019 рік.”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Прибуток  за 2019 рiк у сумi 1108,0 тис.грн</w:t>
      </w:r>
      <w:r>
        <w:rPr>
          <w:sz w:val="20"/>
        </w:rPr>
        <w:t xml:space="preserve"> </w:t>
      </w:r>
      <w:r>
        <w:rPr>
          <w:sz w:val="20"/>
          <w:lang w:val="uk-UA"/>
        </w:rPr>
        <w:t>спрямувати на покриття збитків минулих років. Дивіденди не виплачувати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ибуток  за 2019 рiк у сумi 1108,0 тис.грн</w:t>
      </w:r>
      <w:r>
        <w:rPr>
          <w:sz w:val="20"/>
        </w:rPr>
        <w:t xml:space="preserve"> </w:t>
      </w:r>
      <w:r>
        <w:rPr>
          <w:sz w:val="20"/>
          <w:lang w:val="uk-UA"/>
        </w:rPr>
        <w:t>спрямувати на покриття збитків минулих років. Дивіденди не виплачуват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>7. Припинення повноважень чинного складу Наглядової ради Товариства (сьоме питання порядку денного)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сьом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Припинення повноважень чинного складу Наглядової ради Товариства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7.1. У зв’язку із закінченням строку повноважень у 2020 році припинити повноваження чинного складу Наглядової ради.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7.2. Датою припинення повноважень чинного складу Наглядової ради Товариства вважати дату прийняття рішення цими зборами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7.1. У зв’язку із закінченням строку повноважень у 2020 році припинити повноваження чинного складу Наглядової ради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lang w:val="uk-UA"/>
        </w:rPr>
        <w:t>7.2. Датою припинення повноважень чинного складу Наглядової ради Товариства вважати дату прийняття рішення цими зборами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8. Обрання членів Наглядової ради Товариства (восьм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восьм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Обрання членів Наглядової ради Товариства.”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Рішення приймалося шляхом кумулятивного голосування зареєстрованих для участі у Зборах власників голосуючих простих іменних акцій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кумулятивного голосування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ля обрання повного складу Наглядової ради необхідно з переліку кандидатів обрати 3 особи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Винести на  голосування для обрання до складу Наглядової ради Товариства кандидатури таких осіб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.) Дімов Іван Андрійович - акціонер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.) Тукасер Сергій Іванович - представник акціонера ПРИВАТНЕ СІЛЬСЬКОГОСПОДАРСЬКЕ ПІДПРИЄМСТВО "ЕКСІМ-АГРО"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.) Турчак Любомир Мирославович - представник акціонера ПРИВАТНЕ СІЛЬСЬКОГОСПОДАРСЬКЕ ПІДПРИЄМСТВО "ЕКСІМ-АГРО"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кумулятивного голосування: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Кількість голосів, отриманих кожним кандидатом у члени органу акціонерного товариства: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1. Дімов Іван Андрійович</w:t>
      </w:r>
      <w:r>
        <w:rPr>
          <w:b/>
          <w:bCs/>
          <w:iCs/>
          <w:sz w:val="20"/>
          <w:szCs w:val="20"/>
          <w:lang w:val="uk-UA"/>
        </w:rPr>
        <w:t xml:space="preserve"> – </w:t>
      </w:r>
      <w:r>
        <w:rPr>
          <w:bCs/>
          <w:iCs/>
          <w:sz w:val="20"/>
          <w:szCs w:val="20"/>
          <w:lang w:val="uk-UA"/>
        </w:rPr>
        <w:t xml:space="preserve">акціонер  - 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 xml:space="preserve"> голосів;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2. Тукасер Сергій Іванович - представник акціонера ПРИВАТНЕ СІЛЬСЬКОГОСПОДАРСЬКЕ ПІДПРИЄМСТВО "ЕКСІМ-АГРО"         - 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 xml:space="preserve"> голосів;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3. Турчак Любомир Мирославович - представник акціонера ПРИВАТНЕ СІЛЬСЬКОГОСПОДАРСЬКЕ ПІДПРИЄМСТВО "ЕКСІМ-АГРО" - 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 xml:space="preserve"> голосів.</w:t>
      </w:r>
    </w:p>
    <w:p>
      <w:pPr>
        <w:pStyle w:val="Normal"/>
        <w:rPr/>
      </w:pPr>
      <w:r>
        <w:rPr>
          <w:bCs/>
          <w:iCs/>
          <w:sz w:val="20"/>
          <w:szCs w:val="20"/>
          <w:u w:val="single"/>
          <w:lang w:val="uk-UA"/>
        </w:rPr>
        <w:t>Не брали участь у голосуванні:</w:t>
      </w:r>
      <w:r>
        <w:rPr>
          <w:bCs/>
          <w:iCs/>
          <w:sz w:val="20"/>
          <w:szCs w:val="20"/>
          <w:lang w:val="uk-UA"/>
        </w:rPr>
        <w:t xml:space="preserve"> - </w:t>
      </w:r>
      <w:r>
        <w:rPr>
          <w:bCs/>
          <w:iCs/>
          <w:sz w:val="20"/>
          <w:szCs w:val="20"/>
          <w:u w:val="single"/>
          <w:lang w:val="uk-UA"/>
        </w:rPr>
        <w:t>0</w:t>
      </w:r>
      <w:r>
        <w:rPr>
          <w:bCs/>
          <w:iCs/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  <w:lang w:val="uk-UA"/>
        </w:rPr>
        <w:t>0</w:t>
      </w:r>
      <w:r>
        <w:rPr>
          <w:bCs/>
          <w:iCs/>
          <w:sz w:val="20"/>
          <w:szCs w:val="20"/>
          <w:lang w:val="uk-UA"/>
        </w:rPr>
        <w:t xml:space="preserve"> голосами для кумулятивного голосування.</w:t>
      </w:r>
    </w:p>
    <w:p>
      <w:pPr>
        <w:pStyle w:val="Normal"/>
        <w:rPr/>
      </w:pPr>
      <w:r>
        <w:rPr>
          <w:bCs/>
          <w:iCs/>
          <w:sz w:val="20"/>
          <w:szCs w:val="20"/>
          <w:u w:val="single"/>
          <w:lang w:val="uk-UA"/>
        </w:rPr>
        <w:t xml:space="preserve">Недійсні бюлетені: </w:t>
      </w:r>
      <w:r>
        <w:rPr>
          <w:bCs/>
          <w:iCs/>
          <w:sz w:val="20"/>
          <w:szCs w:val="20"/>
          <w:lang w:val="uk-UA"/>
        </w:rPr>
        <w:t xml:space="preserve">- </w:t>
      </w:r>
      <w:r>
        <w:rPr>
          <w:bCs/>
          <w:iCs/>
          <w:sz w:val="20"/>
          <w:szCs w:val="20"/>
          <w:u w:val="single"/>
          <w:lang w:val="uk-UA"/>
        </w:rPr>
        <w:t>0</w:t>
      </w:r>
      <w:r>
        <w:rPr>
          <w:bCs/>
          <w:iCs/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  <w:lang w:val="uk-UA"/>
        </w:rPr>
        <w:t>0</w:t>
      </w:r>
      <w:r>
        <w:rPr>
          <w:bCs/>
          <w:iCs/>
          <w:sz w:val="20"/>
          <w:szCs w:val="20"/>
          <w:lang w:val="uk-UA"/>
        </w:rPr>
        <w:t xml:space="preserve"> голосами для кумулятивного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о складу Наглядової ради Товариства обрані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.) Дімов Іван Андрійович - акціонер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.) Тукасер Сергій Іванович - представник акціонера ПРИВАТНЕ СІЛЬСЬКОГОСПОДАРСЬКЕ ПІДПРИЄМСТВО "ЕКСІМ-АГРО"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.) Турчак Любомир Мирославович - представник акціонера ПРИВАТНЕ СІЛЬСЬКОГОСПОДАРСЬКЕ ПІДПРИЄМСТВО "ЕКСІМ-АГРО"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9. Затвердження умов цивільно-правових або трудових 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 Товариства (дев’я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дев’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атвердження умов цивільно-правових або трудових 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 Товариства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9.1. Затвердити умови цивільно-правових договорів, що укладатимуться з членами Наглядової ради у запропонованій редакції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9.2. Встановити, що повноваження членів Наглядової ради здійснюються на безоплатній основі.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9.3. Уповноважити Директора Товариства підписати цивільно-правові договори з членами Наглядової ради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9.1. Затвердити умови цивільно-правових договорів, що укладатимуться з членами Наглядової ради у запропонованій редакції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9.2. Встановити, що повноваження членів Наглядової ради здійснюються на безоплатній основі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lang w:val="uk-UA"/>
        </w:rPr>
        <w:t>9.3. Уповноважити Директора Товариства підписати цивільно-правові договори з членами Наглядової ради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10. Про попереднє надання згоди на вчинення значних правочинів (деся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дес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Про попереднє надання згоди на вчинення значних правочинів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з цього питання приймається простою більшістю голосів ( більше 50%) від загальної кількості голосів акціонерів </w:t>
      </w:r>
      <w:r>
        <w:rPr>
          <w:bCs/>
          <w:iCs/>
          <w:sz w:val="20"/>
          <w:szCs w:val="20"/>
        </w:rPr>
        <w:t>8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134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144</w:t>
      </w:r>
      <w:r>
        <w:rPr>
          <w:bCs/>
          <w:iCs/>
          <w:sz w:val="20"/>
          <w:szCs w:val="20"/>
          <w:lang w:val="uk-UA"/>
        </w:rPr>
        <w:t xml:space="preserve">  ( 50% = </w:t>
      </w:r>
      <w:r>
        <w:rPr>
          <w:bCs/>
          <w:iCs/>
          <w:sz w:val="20"/>
          <w:szCs w:val="20"/>
        </w:rPr>
        <w:t>4</w:t>
      </w:r>
      <w:r>
        <w:rPr>
          <w:bCs/>
          <w:iCs/>
          <w:sz w:val="20"/>
          <w:szCs w:val="20"/>
          <w:lang w:val="uk-UA"/>
        </w:rPr>
        <w:t> </w:t>
      </w:r>
      <w:r>
        <w:rPr>
          <w:bCs/>
          <w:iCs/>
          <w:sz w:val="20"/>
          <w:szCs w:val="20"/>
        </w:rPr>
        <w:t>067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072</w:t>
      </w:r>
      <w:r>
        <w:rPr>
          <w:bCs/>
          <w:iCs/>
          <w:sz w:val="20"/>
          <w:szCs w:val="20"/>
          <w:lang w:val="uk-UA"/>
        </w:rPr>
        <w:t>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Попередньо надати згоду на вчинення в період з „10” квітня 2020 року по „10” квітня 2021 року (включно) значних правочинів, предметом (характером) яких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отримання Товариством в будь-яких банках будь-яких банківських продуктів/послуг (зокрема, але невиключно, кредит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редитні лінії, гарантії, авалі, овердрафти, акредитиви, тощо) за договором про надання банківських послуг в будь-якій валюті, в межах генерального ліміту та генерального строку, необхідних для ведення господарської діяльності   граничною сукупною вартістю 300 млн грн зі строком зобов’язань не більше 7 років, та відсотковою  ставкою - в розмірі, узгодженому з Банком, та числове значення якої може становити від 0,000001% до 50,01% річних, і комісією - в розмірі, узгодженому з Банком, та числове значення якої може становити від 0,000001% до 50,01%  відсотків/відсотків річ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олідарна участь за борговими зобов’язаннями позичальників за договорами про надання банківських послуг граничною сукупною вартістю 300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 граничною сукупною вартістю 300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півля-продаж майна (в тому числі нерухомого майна), підряд, відступлення права вимоги та/або переведення боргу, оренди та лізингу та інші угоди граничною сукупною вартістю 300 млн. гр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2. Надати Директору Товариства Тодорову Віталію Івановичу повноваження без отримання додаткового рішення Загальних зборів акціоне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 умови цих значних правочинів з усіма можливими змінами та доповнен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/визначати перелік майна (майнових прав) Товариства, яке підлягає відчуженню, передачі в заставу/іпотеку, придбанню,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адати (підписувати) значні правочини в межах, визначених цим рішенням про попереднє надання згоди на вчинення значних правочинів, самостійно узгодивши всі інші умови цих договорів/додаткових угод та інших документів на власний розсуд.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3. Повноваження, надані Тодорову Віталію Івановичу, можуть бути передоручені будь – якій особі в порядку, що передбачений чинним законодавством України. У випадку призначення керівником Товариства іншої особи (в тому числі тимчасово), повноваження, надані Тодорову Віталію Івановичу, зберігають силу для новопризначеної особи-керівника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2 учасників Зборів, які в сукупності володіють 7066333 голосами, що становить 86,87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  </w:t>
      </w:r>
      <w:r>
        <w:rPr>
          <w:sz w:val="20"/>
          <w:szCs w:val="20"/>
          <w:lang w:val="uk-UA"/>
        </w:rPr>
        <w:t xml:space="preserve">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Попередньо надати згоду на вчинення в період з „10” квітня 2020 року по „10” квітня 2021 року (включно) значних правочинів, предметом (характером) яких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отримання Товариством в будь-яких банках будь-яких банківських продуктів/послуг (зокрема, але невиключно, кредит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редитні лінії, гарантії, авалі, овердрафти, акредитиви, тощо) за договором про надання банківських послуг в будь-якій валюті, в межах генерального ліміту та генерального строку, необхідних для ведення господарської діяльності   граничною сукупною вартістю 300 млн грн зі строком зобов’язань не більше 7 років, та відсотковою  ставкою - в розмірі, узгодженому з Банком, та числове значення якої може становити від 0,000001% до 50,01% річних, і комісією - в розмірі, узгодженому з Банком, та числове значення якої може становити від 0,000001% до 50,01%  відсотків/відсотків річ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олідарна участь за борговими зобов’язаннями позичальників за договорами про надання банківських послуг граничною сукупною вартістю 300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 граничною сукупною вартістю 300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півля-продаж майна (в тому числі нерухомого майна), підряд, відступлення права вимоги та/або переведення боргу, оренди та лізингу та інші угоди граничною сукупною вартістю 300 млн. гр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2. Надати Директору Товариства Тодорову Віталію Івановичу повноваження без отримання додаткового рішення Загальних зборів акціоне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 умови цих значних правочинів з усіма можливими змінами та доповнен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/визначати перелік майна (майнових прав) Товариства, яке підлягає відчуженню, передачі в заставу/іпотеку, придбанню,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адати (підписувати) значні правочини в межах, визначених цим рішенням про попереднє надання згоди на вчинення значних правочинів, самостійно узгодивши всі інші умови цих договорів/додаткових угод та інших документів на власний розсу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3. Повноваження, надані Тодорову Віталію Івановичу, можуть бути передоручені будь – якій особі в порядку, що передбачений чинним законодавством України. У випадку призначення керівником Товариства іншої особи (в тому числі тимчасово), повноваження, надані Тодорову Віталію Івановичу, зберігають силу для новопризначеної особи-керівника.</w:t>
      </w:r>
    </w:p>
    <w:sectPr>
      <w:footerReference w:type="default" r:id="rId2"/>
      <w:type w:val="nextPage"/>
      <w:pgSz w:w="11906" w:h="16838"/>
      <w:pgMar w:left="1418" w:right="567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firstLine="64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6:00Z</dcterms:created>
  <dc:creator>GRABOVENKO</dc:creator>
  <dc:description/>
  <dc:language>en-US</dc:language>
  <cp:lastModifiedBy>lv270960sts</cp:lastModifiedBy>
  <cp:lastPrinted>2016-05-11T15:02:00Z</cp:lastPrinted>
  <dcterms:modified xsi:type="dcterms:W3CDTF">2020-04-14T09:11:00Z</dcterms:modified>
  <cp:revision>7</cp:revision>
  <dc:subject/>
  <dc:title>ПРОТОКОЛ №1 </dc:title>
</cp:coreProperties>
</file>