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ІДСУМКИ ГОЛОСУВАННЯ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Cs/>
          <w:sz w:val="20"/>
          <w:lang w:val="uk-UA"/>
        </w:rPr>
        <w:t>річних загальних зборів акціонерів (далі- Збори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риватного акціонерного товариства „Красненський комбінат хлібопродуктів”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Дата та час початку проведення зборів: „27” квітня 2021 року о 10.00 годині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ісце проведення: Україна, Львівська обл., Буський р-н, смт. Красне, вул. Залізнична,18, актовий за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ата проведення голосування: 27.04.202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участі в загальних зборах зареєструвалися  </w:t>
      </w:r>
      <w:r>
        <w:rPr>
          <w:b/>
          <w:bCs/>
          <w:iCs/>
          <w:sz w:val="20"/>
          <w:szCs w:val="20"/>
          <w:lang w:val="uk-UA"/>
        </w:rPr>
        <w:t>_</w:t>
      </w:r>
      <w:r>
        <w:rPr>
          <w:iCs/>
          <w:sz w:val="20"/>
          <w:szCs w:val="20"/>
          <w:u w:val="single"/>
          <w:lang w:val="uk-UA"/>
        </w:rPr>
        <w:t>2</w:t>
      </w:r>
      <w:r>
        <w:rPr>
          <w:b/>
          <w:bCs/>
          <w:iCs/>
          <w:sz w:val="20"/>
          <w:szCs w:val="20"/>
          <w:lang w:val="uk-UA"/>
        </w:rPr>
        <w:t>_</w:t>
      </w:r>
      <w:r>
        <w:rPr>
          <w:bCs/>
          <w:iCs/>
          <w:sz w:val="20"/>
          <w:szCs w:val="20"/>
          <w:lang w:val="uk-UA"/>
        </w:rPr>
        <w:t xml:space="preserve">учасників Зборів, які у сукупності володіють </w:t>
      </w:r>
      <w:r>
        <w:rPr>
          <w:bCs/>
          <w:iCs/>
          <w:sz w:val="20"/>
          <w:szCs w:val="20"/>
          <w:u w:val="single"/>
        </w:rPr>
        <w:t>7 066 333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uk-UA"/>
        </w:rPr>
        <w:t xml:space="preserve">голосуючими акціями (голосами), що становить </w:t>
      </w:r>
      <w:r>
        <w:rPr>
          <w:b/>
          <w:bCs/>
          <w:iCs/>
          <w:sz w:val="20"/>
          <w:szCs w:val="20"/>
          <w:lang w:val="uk-UA"/>
        </w:rPr>
        <w:t>_</w:t>
      </w:r>
      <w:r>
        <w:rPr>
          <w:iCs/>
          <w:sz w:val="20"/>
          <w:szCs w:val="20"/>
          <w:u w:val="single"/>
          <w:lang w:val="uk-UA"/>
        </w:rPr>
        <w:t>97,59</w:t>
      </w:r>
      <w:r>
        <w:rPr>
          <w:b/>
          <w:bCs/>
          <w:iCs/>
          <w:sz w:val="20"/>
          <w:szCs w:val="20"/>
          <w:lang w:val="uk-UA"/>
        </w:rPr>
        <w:t xml:space="preserve">_ </w:t>
      </w:r>
      <w:r>
        <w:rPr>
          <w:bCs/>
          <w:sz w:val="20"/>
          <w:szCs w:val="20"/>
          <w:lang w:val="uk-UA"/>
        </w:rPr>
        <w:t>%</w:t>
      </w:r>
      <w:r>
        <w:rPr>
          <w:bCs/>
          <w:iCs/>
          <w:sz w:val="20"/>
          <w:szCs w:val="20"/>
          <w:lang w:val="uk-UA"/>
        </w:rPr>
        <w:t xml:space="preserve"> від загальної кількості голосуючих акцій. 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итання, винесені на голосування: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1. Обрання лічильної комісії (перш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перш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Обрання лічильної комісії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  <w:lang w:val="uk-UA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sz w:val="20"/>
          <w:lang w:val="uk-UA"/>
        </w:rPr>
        <w:t>Для підрахунку голосів та забезпечення проведення голосування на загальних зборах акціонерів обрати Лічильну комісію у складі 3-х осіб: 1). Стадник Віктор Теодозійович; 2).</w:t>
      </w:r>
      <w:r>
        <w:rPr>
          <w:bCs/>
          <w:sz w:val="20"/>
        </w:rPr>
        <w:t xml:space="preserve"> </w:t>
      </w:r>
      <w:r>
        <w:rPr>
          <w:bCs/>
          <w:sz w:val="20"/>
          <w:lang w:val="uk-UA"/>
        </w:rPr>
        <w:t>Мамчак Наталія Романівна; 3).</w:t>
      </w:r>
      <w:r>
        <w:rPr>
          <w:bCs/>
          <w:sz w:val="20"/>
        </w:rPr>
        <w:t xml:space="preserve"> </w:t>
      </w:r>
      <w:r>
        <w:rPr>
          <w:bCs/>
          <w:sz w:val="20"/>
          <w:lang w:val="uk-UA"/>
        </w:rPr>
        <w:t>Середа Петро Богданович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Для підрахунку голосів та забезпечення проведення голосування на загальних зборах акціонерів обрати Лічильну комісію у складі 3-х осіб: 1). Стадник Віктор Теодозійович; 2).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uk-UA"/>
        </w:rPr>
        <w:t>Мамчак Наталія Романівна; 3).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uk-UA"/>
        </w:rPr>
        <w:t>Середа Петро Богданович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2. Обрання Голови та секретаря зборів, затвердження  регламенту зборів (друг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друг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Обрання Голови та секретаря зборів, затвердження  регламенту зборів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  <w:lang w:val="uk-UA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1. Обрати головою загальних зборів акціонерів      - Тодоров Віталій Іван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uk-UA"/>
        </w:rPr>
        <w:t>2.2. Обрати секретарем загальних зборів акціонерів – Пованда Руслана Ігорі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3. Затвердити регламент загальних зборів акціонер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Доповіді за питаннями порядку денного - до 10 х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Виступи і обговорення – до 5 хв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Відповіді на загальні питання – після обговорення питань порядку денного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  <w:lang w:val="uk-UA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1. Обрати головою загальних зборів акціонерів      - Тодоров Віталій Іван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lang w:val="uk-UA"/>
        </w:rPr>
        <w:t>2.2. Обрати секретарем загальних зборів акціонерів – Пованда Руслана Ігорі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2.3. Затвердити регламент загальних зборів акціонер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Доповіді за питаннями порядку денного - до 10 х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Виступи і обговорення – до 5 хв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Відповіді на загальні питання – після обговорення питань порядку денного.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iCs/>
          <w:sz w:val="20"/>
          <w:szCs w:val="20"/>
          <w:lang w:val="uk-UA"/>
        </w:rPr>
        <w:t>3. Звіт Директора про результати фінансово-господарської діяльності Товариства у 2020р. та прийняття рішення за наслідками розгляду звіту Директора (третє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треть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Звіт Директора про результати фінансово-господарської діяльності Товариства у 2020р. та прийняття рішення за наслідками розгляду звіту Директора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  <w:lang w:val="uk-UA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Затвердити звіт Директора. Прийняти інформацію Директора до уваги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Затвердити звіт Директора. Прийняти інформацію Директора до уваги.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iCs/>
          <w:sz w:val="20"/>
          <w:szCs w:val="20"/>
          <w:lang w:val="uk-UA"/>
        </w:rPr>
        <w:t>4. Звіт Наглядової ради Товариства про діяльність у 2020р. та прийняття рішення за наслідками розгляду звіту Наглядової ради (четверт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четвер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Звіт Наглядової ради Товариства про діяльність у 2020р. та прийняття рішення за наслідками розгляду звіту Наглядової ради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  <w:lang w:val="uk-UA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Затвердити звіт Наглядової ради. Визнати роботу задовільною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твердити звіт Наглядової ради. Визнати роботу задовільною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iCs/>
          <w:sz w:val="20"/>
          <w:szCs w:val="20"/>
          <w:lang w:val="uk-UA"/>
        </w:rPr>
        <w:t>5. Затвердження річного звіту Товариства за 2020 рік (п’ят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п’я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Затвердження річного звіту Товариства за 2020 рік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  <w:lang w:val="uk-UA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sz w:val="20"/>
          <w:lang w:val="uk-UA"/>
        </w:rPr>
        <w:t>Затвердити річний звіт Товариства за 2020 рік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  <w:lang w:val="uk-UA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sz w:val="20"/>
          <w:lang w:val="uk-UA"/>
        </w:rPr>
        <w:t>Затвердити річний звіт Товариства за 2020 рік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iCs/>
          <w:sz w:val="20"/>
          <w:szCs w:val="20"/>
          <w:lang w:val="uk-UA"/>
        </w:rPr>
        <w:t xml:space="preserve">6. </w:t>
      </w:r>
      <w:r>
        <w:rPr>
          <w:b/>
          <w:bCs/>
          <w:iCs/>
          <w:sz w:val="20"/>
          <w:szCs w:val="20"/>
          <w:lang w:val="uk-UA"/>
        </w:rPr>
        <w:t>Затвердження  покриття збитків Товариства за 2020 рік</w:t>
      </w:r>
      <w:r>
        <w:rPr>
          <w:b/>
          <w:iCs/>
          <w:sz w:val="20"/>
          <w:szCs w:val="20"/>
          <w:lang w:val="uk-UA"/>
        </w:rPr>
        <w:t xml:space="preserve"> (шост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шост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 Затвердження  покриття збитків Товариства за 2020 рік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 xml:space="preserve">Рішення приймалося простою більшістю голосів ( більше 50%) від кількості голосів зареєстрованих для участі у Зборах власників голосуючих простих іменних акцій - </w:t>
      </w:r>
      <w:r>
        <w:rPr>
          <w:bCs/>
          <w:iCs/>
          <w:sz w:val="20"/>
          <w:szCs w:val="20"/>
          <w:u w:val="single"/>
          <w:lang w:val="uk-UA"/>
        </w:rPr>
        <w:t>7 066 333</w:t>
      </w:r>
      <w:r>
        <w:rPr>
          <w:bCs/>
          <w:iCs/>
          <w:sz w:val="20"/>
          <w:szCs w:val="20"/>
          <w:lang w:val="uk-UA"/>
        </w:rPr>
        <w:t>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iCs/>
          <w:sz w:val="20"/>
          <w:lang w:val="uk-UA"/>
        </w:rPr>
        <w:t xml:space="preserve">Збитки  за 2020 рiк у сумi </w:t>
      </w:r>
      <w:r>
        <w:rPr>
          <w:sz w:val="20"/>
          <w:lang w:val="uk-UA"/>
        </w:rPr>
        <w:t xml:space="preserve">85721 </w:t>
      </w:r>
      <w:r>
        <w:rPr>
          <w:iCs/>
          <w:sz w:val="20"/>
          <w:lang w:val="uk-UA"/>
        </w:rPr>
        <w:t>тис. грн.</w:t>
      </w:r>
      <w:r>
        <w:rPr>
          <w:iCs/>
          <w:sz w:val="20"/>
        </w:rPr>
        <w:t xml:space="preserve"> </w:t>
      </w:r>
      <w:r>
        <w:rPr>
          <w:iCs/>
          <w:sz w:val="20"/>
          <w:lang w:val="uk-UA"/>
        </w:rPr>
        <w:t>покрити за рахунок прибутків майбутніх періодів</w:t>
      </w:r>
      <w:r>
        <w:rPr>
          <w:sz w:val="20"/>
          <w:lang w:val="uk-UA"/>
        </w:rPr>
        <w:t>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</w:t>
      </w:r>
      <w:r>
        <w:rPr>
          <w:sz w:val="20"/>
          <w:szCs w:val="20"/>
          <w:u w:val="single"/>
          <w:lang w:val="uk-UA"/>
        </w:rPr>
        <w:t>2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bCs/>
          <w:iCs/>
          <w:sz w:val="20"/>
          <w:szCs w:val="20"/>
          <w:u w:val="single"/>
          <w:lang w:val="uk-UA"/>
        </w:rPr>
        <w:t>7 066 333</w:t>
      </w:r>
      <w:r>
        <w:rPr>
          <w:sz w:val="20"/>
          <w:szCs w:val="20"/>
          <w:lang w:val="uk-UA"/>
        </w:rPr>
        <w:t xml:space="preserve"> голосами, що становить 100%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учасників Зборів, які в сукупності володіють </w:t>
      </w:r>
      <w:r>
        <w:rPr>
          <w:sz w:val="20"/>
          <w:szCs w:val="20"/>
          <w:u w:val="single"/>
          <w:lang w:val="uk-UA"/>
        </w:rPr>
        <w:t>0</w:t>
      </w:r>
      <w:r>
        <w:rPr>
          <w:sz w:val="20"/>
          <w:szCs w:val="20"/>
          <w:lang w:val="uk-UA"/>
        </w:rPr>
        <w:t xml:space="preserve"> голосами, що становить </w:t>
      </w:r>
      <w:r>
        <w:rPr>
          <w:sz w:val="20"/>
          <w:szCs w:val="20"/>
          <w:u w:val="single"/>
          <w:lang w:val="uk-UA"/>
        </w:rPr>
        <w:t>0%</w:t>
      </w:r>
      <w:r>
        <w:rPr>
          <w:sz w:val="20"/>
          <w:szCs w:val="20"/>
          <w:lang w:val="uk-UA"/>
        </w:rPr>
        <w:t xml:space="preserve"> від загальної кількості голосів </w:t>
      </w:r>
      <w:r>
        <w:rPr>
          <w:bCs/>
          <w:iCs/>
          <w:sz w:val="20"/>
          <w:szCs w:val="20"/>
          <w:lang w:val="uk-UA"/>
        </w:rPr>
        <w:t>зареєстрованих для участі у Зборах власників голосуючих 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sz w:val="20"/>
          <w:lang w:val="uk-UA"/>
        </w:rPr>
      </w:pPr>
      <w:r>
        <w:rPr>
          <w:iCs/>
          <w:sz w:val="20"/>
          <w:lang w:val="uk-UA"/>
        </w:rPr>
        <w:t xml:space="preserve">Збитки  за 2020 рiк у сумi </w:t>
      </w:r>
      <w:r>
        <w:rPr>
          <w:sz w:val="20"/>
          <w:lang w:val="uk-UA"/>
        </w:rPr>
        <w:t xml:space="preserve">85721 </w:t>
      </w:r>
      <w:r>
        <w:rPr>
          <w:iCs/>
          <w:sz w:val="20"/>
          <w:lang w:val="uk-UA"/>
        </w:rPr>
        <w:t>тис. грн.</w:t>
      </w:r>
      <w:r>
        <w:rPr>
          <w:iCs/>
          <w:sz w:val="20"/>
        </w:rPr>
        <w:t xml:space="preserve"> </w:t>
      </w:r>
      <w:r>
        <w:rPr>
          <w:iCs/>
          <w:sz w:val="20"/>
          <w:lang w:val="uk-UA"/>
        </w:rPr>
        <w:t>покрити за рахунок прибутків майбутніх періодів</w:t>
      </w:r>
      <w:r>
        <w:rPr>
          <w:sz w:val="20"/>
          <w:lang w:val="uk-UA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iCs/>
          <w:sz w:val="20"/>
          <w:szCs w:val="20"/>
          <w:lang w:val="uk-UA"/>
        </w:rPr>
        <w:t>7.  Про попереднє надання згоди на вчинення значних правочинів (сьоме питання порядку денного).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uk-UA"/>
        </w:rPr>
        <w:t>З сьомого питання порядку денного:</w:t>
      </w:r>
      <w:r>
        <w:rPr>
          <w:bCs/>
          <w:iCs/>
          <w:sz w:val="20"/>
          <w:szCs w:val="20"/>
          <w:lang w:val="uk-UA"/>
        </w:rPr>
        <w:t xml:space="preserve"> „Про попереднє надання згоди на вчинення значних правочинів.”</w:t>
      </w:r>
    </w:p>
    <w:p>
      <w:pPr>
        <w:pStyle w:val="Normal"/>
        <w:rPr/>
      </w:pPr>
      <w:r>
        <w:rPr>
          <w:bCs/>
          <w:iCs/>
          <w:sz w:val="20"/>
          <w:szCs w:val="20"/>
          <w:lang w:val="uk-UA"/>
        </w:rPr>
        <w:t>Рішення з цього питання приймається простою більшістю голосів ( більше 50%) від загальної кількості голосів акціонерів 8 134 144  ( 50% = 4 067 072)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Голосування проводилося з використанням бюлетенів для голосування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 xml:space="preserve">Проект рішення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1. Попередньо надати згоду на вчинення в період з „27” квітня 2021 року по „27” квітня 2022 року (включно) значних правочинів, предметом (характером) яких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0"/>
          <w:szCs w:val="20"/>
          <w:lang w:val="uk-UA"/>
        </w:rPr>
        <w:t>отримання Товариством в будь-яких банках будь-яких банківських продуктів/послуг (зокрема, але невиключно, кредити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кредитні лінії, гарантії, авалі, овердрафти, акредитиви, тощо) за договором про надання банківських послуг в будь-якій валюті, в межах генерального ліміту та генерального строку, необхідних для ведення господарської діяльності   граничною сукупною вартістю 750 млн. грн. зі строком зобов’язань не більше 7 років, та відсотковою  ставкою - в розмірі, узгодженому з Банком, та числове значення якої може становити від 0,000001% до 50,01% річних, і комісією - в розмірі, узгодженому з Банком, та числове значення якої може становити від 0,000001% до 50,01%  відсотків/відсотків річ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олідарна участь за борговими зобов’язаннями позичальників за договорами про надання банківських послуг граничною сукупною вартістю 750 млн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 граничною сукупною вартістю 750 млн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півля-продаж майна (в тому числі нерухомого майна), підряд, відступлення права вимоги та/або переведення боргу, оренди та лізингу та інші угоди граничною сукупною вартістю 750 млн. гр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2. Надати Директору Товариства Тодорову Віталію Івановичу повноваження без отримання додаткового рішення Загальних зборів акціонер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увати умови цих значних правочинів з усіма можливими змінами та доповненн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увати/визначати перелік майна (майнових прав) Товариства, яке підлягає відчуженню, передачі в заставу/іпотеку, придбанню,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ладати (підписувати) значні правочини в межах, визначених цим рішенням про попереднє надання згоди на вчинення значних правочинів, самостійно узгодивши всі інші умови цих договорів/додаткових угод та інших документів на власний розсуд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3. Повноваження, надані Тодорову Віталію Івановичу, можуть бути передоручені будь – якій особі в порядку, що передбачений чинним законодавством України. У випадку призначення керівником Товариства іншої особи (в тому числі тимчасово), повноваження, надані Тодорову Віталію Івановичу, зберігають силу для новопризначеної особи-керівника.</w:t>
      </w:r>
    </w:p>
    <w:p>
      <w:pPr>
        <w:pStyle w:val="Normal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ідсумки голосування: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 xml:space="preserve">За” </w:t>
      </w:r>
      <w:r>
        <w:rPr>
          <w:sz w:val="20"/>
          <w:szCs w:val="20"/>
          <w:lang w:val="uk-UA"/>
        </w:rPr>
        <w:t xml:space="preserve">                 –  2 учасників Зборів, які в сукупності володіють 7066333 голосами, що становить 86,87 % від загальної кількості </w:t>
      </w:r>
      <w:r>
        <w:rPr>
          <w:bCs/>
          <w:iCs/>
          <w:sz w:val="20"/>
          <w:szCs w:val="20"/>
          <w:lang w:val="uk-UA"/>
        </w:rPr>
        <w:t>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Проти”</w:t>
      </w:r>
      <w:r>
        <w:rPr>
          <w:sz w:val="20"/>
          <w:szCs w:val="20"/>
          <w:lang w:val="uk-UA"/>
        </w:rPr>
        <w:t xml:space="preserve">            – 0 учасників Зборів, які в сукупності володіють 0 голосами, що становить 0 % від загальної кількості </w:t>
      </w:r>
      <w:r>
        <w:rPr>
          <w:bCs/>
          <w:iCs/>
          <w:sz w:val="20"/>
          <w:szCs w:val="20"/>
          <w:lang w:val="uk-UA"/>
        </w:rPr>
        <w:t>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„</w:t>
      </w:r>
      <w:r>
        <w:rPr>
          <w:sz w:val="20"/>
          <w:szCs w:val="20"/>
          <w:u w:val="single"/>
          <w:lang w:val="uk-UA"/>
        </w:rPr>
        <w:t>Утримались”</w:t>
      </w:r>
      <w:r>
        <w:rPr>
          <w:sz w:val="20"/>
          <w:szCs w:val="20"/>
          <w:lang w:val="uk-UA"/>
        </w:rPr>
        <w:t xml:space="preserve"> – 0 учасників Зборів, які в сукупності володіють 0 голосами, що становить 0 % від загальної кількості </w:t>
      </w:r>
      <w:r>
        <w:rPr>
          <w:bCs/>
          <w:iCs/>
          <w:sz w:val="20"/>
          <w:szCs w:val="20"/>
          <w:lang w:val="uk-UA"/>
        </w:rPr>
        <w:t>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Не брали участь у голосуванні:</w:t>
      </w:r>
      <w:r>
        <w:rPr>
          <w:sz w:val="20"/>
          <w:szCs w:val="20"/>
          <w:lang w:val="uk-UA"/>
        </w:rPr>
        <w:t xml:space="preserve"> 0 учасників Зборів, які в сукупності володіють 0 голосами, що становить 0 % від загальної кількості </w:t>
      </w:r>
      <w:r>
        <w:rPr>
          <w:bCs/>
          <w:iCs/>
          <w:sz w:val="20"/>
          <w:szCs w:val="20"/>
          <w:lang w:val="uk-UA"/>
        </w:rPr>
        <w:t>простих іменних акцій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Недійсні бюлетені:   </w:t>
      </w:r>
      <w:r>
        <w:rPr>
          <w:sz w:val="20"/>
          <w:szCs w:val="20"/>
          <w:lang w:val="uk-UA"/>
        </w:rPr>
        <w:t xml:space="preserve">0 учасників Зборів, які в сукупності володіють 0 голосами, що становить 0 % від загальної кількості </w:t>
      </w:r>
      <w:r>
        <w:rPr>
          <w:bCs/>
          <w:iCs/>
          <w:sz w:val="20"/>
          <w:szCs w:val="20"/>
          <w:lang w:val="uk-UA"/>
        </w:rPr>
        <w:t>простих іменних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няте рішенн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1. Попередньо надати згоду на вчинення в період з „27” квітня 2021 року по „27” квітня 2022 року (включно) значних правочинів, предметом (характером) яких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0"/>
          <w:szCs w:val="20"/>
          <w:lang w:val="uk-UA"/>
        </w:rPr>
        <w:t>отримання Товариством в будь-яких банках будь-яких банківських продуктів/послуг (зокрема, але невиключно, кредити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кредитні лінії, гарантії, авалі, овердрафти, акредитиви, тощо) за договором про надання банківських послуг в будь-якій валюті, в межах генерального ліміту та генерального строку, необхідних для ведення господарської діяльності   граничною сукупною вартістю 750 млн. грн. зі строком зобов’язань не більше 7 років, та відсотковою  ставкою - в розмірі, узгодженому з Банком, та числове значення якої може становити від 0,000001% до 50,01% річних, і комісією - в розмірі, узгодженому з Банком, та числове значення якої може становити від 0,000001% до 50,01%  відсотків/відсотків річ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олідарна участь за борговими зобов’язаннями позичальників за договорами про надання банківських послуг граничною сукупною вартістю 750 млн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 граничною сукупною вартістю 750 млн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півля-продаж майна (в тому числі нерухомого майна), підряд, відступлення права вимоги та/або переведення боргу, оренди та лізингу та інші угоди граничною сукупною вартістю 750 млн. гр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2. Надати Директору Товариства Тодорову Віталію Івановичу повноваження без отримання додаткового рішення Загальних зборів акціонер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увати умови цих значних правочинів з усіма можливими змінами та доповненн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увати/визначати перелік майна (майнових прав) Товариства, яке підлягає відчуженню, передачі в заставу/іпотеку, придбанню,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ладати (підписувати) значні правочини в межах, визначених цим рішенням про попереднє надання згоди на вчинення значних правочинів, самостійно узгодивши всі інші умови цих договорів/додаткових угод та інших документів на власний розсуд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3. Повноваження, надані Тодорову Віталію Івановичу, можуть бути передоручені будь – якій особі в порядку, що передбачений чинним законодавством України. У випадку призначення керівником Товариства іншої особи (в тому числі тимчасово), повноваження, надані Тодорову Віталію Івановичу, зберігають силу для новопризначеної особи-керівника.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60" w:firstLine="64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6:00Z</dcterms:created>
  <dc:creator>GRABOVENKO</dc:creator>
  <dc:description/>
  <cp:keywords/>
  <dc:language>en-US</dc:language>
  <cp:lastModifiedBy>User</cp:lastModifiedBy>
  <cp:lastPrinted>2016-05-11T15:02:00Z</cp:lastPrinted>
  <dcterms:modified xsi:type="dcterms:W3CDTF">2021-04-28T10:14:00Z</dcterms:modified>
  <cp:revision>10</cp:revision>
  <dc:subject/>
  <dc:title>ПРОТОКОЛ №1 </dc:title>
</cp:coreProperties>
</file>